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непосредственной образовательной деятельности на тему: </w:t>
      </w:r>
      <w:r>
        <w:rPr>
          <w:i/>
          <w:sz w:val="28"/>
          <w:szCs w:val="28"/>
        </w:rPr>
        <w:t>«Полоска превращается»</w:t>
      </w:r>
      <w:r>
        <w:rPr>
          <w:sz w:val="28"/>
          <w:szCs w:val="28"/>
        </w:rPr>
        <w:t xml:space="preserve"> в подготовительной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художественно – эстетическое развит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НОД</w:t>
      </w:r>
      <w:r>
        <w:rPr>
          <w:sz w:val="28"/>
          <w:szCs w:val="28"/>
        </w:rPr>
        <w:t>: комбиниров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НОД</w:t>
      </w:r>
      <w:r>
        <w:rPr>
          <w:sz w:val="28"/>
          <w:szCs w:val="28"/>
        </w:rPr>
        <w:t>: художественно – эстетическ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НОД</w:t>
      </w:r>
      <w:r>
        <w:rPr>
          <w:sz w:val="28"/>
          <w:szCs w:val="28"/>
        </w:rPr>
        <w:t>: «Полоска превращае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детей: дети подготовительной к школе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вести итоги полученных на кружке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задумывать и создавать образ, используя различные способы сложения и склеивания бума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жницами и кле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и вообра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фантазию, художественный вк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бумажной пластике, аккуратность, эстетические чув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есные</w:t>
      </w:r>
      <w:r>
        <w:rPr>
          <w:sz w:val="28"/>
          <w:szCs w:val="28"/>
        </w:rPr>
        <w:t>: вопросы, объяснения, поощрение, напомин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>: пальчиковая гимнастика, 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й ( технологические кар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й (беседа, обсуждение, диалог, пояснение, повтор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ой( сюрпризный момен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группов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реализации</w:t>
      </w:r>
      <w:r>
        <w:rPr>
          <w:sz w:val="28"/>
          <w:szCs w:val="28"/>
        </w:rPr>
        <w:t>: проблемная ситуация, самостоятельная деятельность, пальчиковая гимнастика, двигательная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игровая, продуктивная, художеств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 и оборудование к занятию</w:t>
      </w:r>
      <w:r>
        <w:rPr>
          <w:sz w:val="28"/>
          <w:szCs w:val="28"/>
        </w:rPr>
        <w:t>: бумага белая, бумажные полоски, клей, ножницы, салфетки, за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глядный материал</w:t>
      </w:r>
      <w:r>
        <w:rPr>
          <w:sz w:val="28"/>
          <w:szCs w:val="28"/>
        </w:rPr>
        <w:t>: технологические карты, игр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в нашем кружке « Волшебное превращение» мы смастерили много забавных фигурок. Многие из них отправились к вам, ребята, в гости, некоторые украшают вашу группу и наш детский сад. Сегодня я хочу предложить вам изготовить поделки для выставочного зала в нашей изостудии. Пусть они послужат образцом для детей младших групп. Я предлагаю вам на выбор: либо задумать и сделать свою индивидуальную  поделку, либо сделать одну из тех, что мы уже делали вместе. Героями нашего занятия могут стать( пальчиковая гимнастика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йка, белка и лиси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, собака и жар-пти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ка, мышка, медвежон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ьминог и жеребен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фигурки встанут в ря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увидеть каждый р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начала вспомним какие же волшебные превращения могут происходить с листом или полоской бумаги ( технологическая кар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создать образ нам будет нужно, используя волшебные превращения полоски или листа бумаги, соединять заготовки с помощью клея, правильно и аккуратно пользоваться ножницами, соблюдать в порядке своё рабоче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кроем глаза и задумаем то, что вы хотите сдел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те вам помогут технологические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м наши руки к работ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помощники мо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как хочешь повер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роге белой глад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чут пальцы, как лошад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к-чок-ч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к-чок-ч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работу под лирическую музыку. Педагог помогает советом. В конце работы экспонаты выставляются на стеллаж. Дети рассматривают фигурки. Педагог благодарит всех за т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24:00Z</dcterms:created>
  <dc:creator>1</dc:creator>
  <dc:description/>
  <cp:keywords/>
  <dc:language>en-US</dc:language>
  <cp:lastModifiedBy>Администратор</cp:lastModifiedBy>
  <dcterms:modified xsi:type="dcterms:W3CDTF">2019-03-22T08:07:00Z</dcterms:modified>
  <cp:revision>3</cp:revision>
  <dc:subject/>
  <dc:title>Конспект непосредственной образовательной деятельности на тему: «Полоска превращается» в подготовительной группе</dc:title>
</cp:coreProperties>
</file>